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географический факультет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5-2026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и.о.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Н.А. Пиманова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3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3:58:00Z</dcterms:modified>
  <cp:revision>8</cp:revision>
  <dc:subject/>
  <dc:title>Ректору НГПУ,</dc:title>
</cp:coreProperties>
</file>